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04.2017</w:t>
        <w:tab/>
        <w:tab/>
        <w:t xml:space="preserve">                                                                     № 153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04.11.2016 № 725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04.11.2016 № 725- р   «Про порядок видачі доручень та втрату чинності розпорядження міського голови від 02.04.2015 № 233-р зі змінами, затвердженими розпорядженнями міського голови від 21.05.2015 № 360-р, від 25.06.2015 № 476-р, від             21.01.2016 № 65-р, від 11.02.2016 № 124-р, від 31.03.2016 № 243-р, від 04.07.2016 №455-р, від 07.09.2016 № 597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Євтушенко Христині Едуардівні – заступнику начальника інформаційного відділ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2:00Z</dcterms:created>
  <dc:creator>BUH</dc:creator>
  <dc:description/>
  <cp:keywords/>
  <dc:language>en-US</dc:language>
  <cp:lastModifiedBy>Олена Байрак</cp:lastModifiedBy>
  <cp:lastPrinted>2017-03-31T08:41:00Z</cp:lastPrinted>
  <dcterms:modified xsi:type="dcterms:W3CDTF">2021-12-21T13:00:00Z</dcterms:modified>
  <cp:revision>6</cp:revision>
  <dc:subject/>
  <dc:title> </dc:title>
</cp:coreProperties>
</file>